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ENCJA "CEZAR"                                                                                                   Strona    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estawienie powierzchni leśnych niezalesionych            Obiekt: EDWARDOWO                                Stan na: 30-04-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┬─────────┬─────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ddział│   Pow.  │           Rodzaj            │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ddz. │   wydz. │         powierzchni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[ha]  │                    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┼─────────────────────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│    2    │              3     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┼─────────────────────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d│   0.2600│244-Halizna w użyt. rolniczym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f│   0.3600│244-Halizna w użyt. rolniczym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w│   0.0654│241-Halizna         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┼─────────────────────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.oddz.│   0.6854│                    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┼─────────────────────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zem │   0.6854│                    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┴─────────┴─────────────────────────────┘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8:00Z</dcterms:created>
  <dc:creator>Sala  2</dc:creator>
  <dc:description/>
  <cp:keywords/>
  <dc:language>en-US</dc:language>
  <cp:lastModifiedBy>Sala  2</cp:lastModifiedBy>
  <dcterms:modified xsi:type="dcterms:W3CDTF">2020-08-31T11:48:00Z</dcterms:modified>
  <cp:revision>2</cp:revision>
  <dc:subject/>
  <dc:title/>
</cp:coreProperties>
</file>