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korowidz działek                Obiekt: EDWARDOWO                                Stan na: 30-04-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|-------------------|----------|-------------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r dział.|   nr rejestru     | oddz/pod | pow. dział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---------|-------------------|----------|-------------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        |             12/16 |    1d    |       0.14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4        |             14/18 |    1d    |       0.12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5        |              7/20 |    1a    |       5.30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5        |              7/20 |    1c    |       0.68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6        |              3/33 |    1b    |       0.18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6        |              3/33 |    1f    |       0.14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7/1      |              3/33 |    1g    |       0.15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7/1      |              3/33 |    1f    |       0.15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7/2      |              4/17 |    1f    |       0.07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0/3     |              6/32 |    1p    |       0.45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1/1     |             16/19 |    1o    |       0.3423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1/3     |             15/31 |    1o    |       0.0701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1/4     |             15/31 |    1o    |       0.0626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4/2     |              11/6 |    1t    |       0.0561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4/4     |               8/1 |    1n    |       0.627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4/4     |               8/1 |    1w    |       0.0654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6/1     |              5/11 |    1x    |       0.1314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7/1     |              5/11 |    1x    |       0.1797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18       |              17/5 |    1h    |       0.09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2       |             14/18 |    1h    |       0.13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2       |             14/18 |    1i    |       0.23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6       |              1/21 |    1i    |       0.29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6       |              1/21 |    1j    |       0.46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30       |               2/3 |    1k    |       0.34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33       |             13/35 |    1m    |       0.11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33       |             13/35 |    1k    |       0.1955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38/1     |               9/7 |    1r    |       0.5600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41/3     |              10/4 |    1s    |       0.0962|      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|-------------------|----------|-------------|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0:00Z</dcterms:created>
  <dc:creator>Sala  2</dc:creator>
  <dc:description/>
  <cp:keywords/>
  <dc:language>en-US</dc:language>
  <cp:lastModifiedBy>Sala  2</cp:lastModifiedBy>
  <dcterms:modified xsi:type="dcterms:W3CDTF">2020-08-31T12:10:00Z</dcterms:modified>
  <cp:revision>2</cp:revision>
  <dc:subject/>
  <dc:title/>
</cp:coreProperties>
</file>