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UPROSZCZONY PLAN URZĄDZENIA LAS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</w:rPr>
        <w:t xml:space="preserve">niestanowiących własności Skarbu Państw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 xml:space="preserve">położonych na ter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obręb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</w:rPr>
      </w:pPr>
      <w:r>
        <w:rPr>
          <w:rFonts w:cs="Arial Narrow" w:ascii="Arial Narrow" w:hAnsi="Arial Narrow"/>
          <w:b/>
          <w:sz w:val="60"/>
          <w:szCs w:val="60"/>
        </w:rPr>
        <w:t>EDWARDOW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60"/>
        </w:rPr>
      </w:pPr>
      <w:r>
        <w:rPr>
          <w:rFonts w:cs="Arial Narrow" w:ascii="Arial Narrow" w:hAnsi="Arial Narrow"/>
          <w:b/>
          <w:sz w:val="56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Gmina MSZCZON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OWIAT ŻYRARDOW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WOJ. MAZOWIECK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wg stanu na 30.04.2020 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na okres 01.01.2021 – 31.12.2030 r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before="0" w:after="34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Pow. ogólna opracowania: 11.4163 ha </w:t>
      </w:r>
    </w:p>
    <w:p>
      <w:pPr>
        <w:pStyle w:val="Normal"/>
        <w:spacing w:before="0" w:after="57"/>
        <w:jc w:val="center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spacing w:before="0" w:after="57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36"/>
        </w:rPr>
      </w:pPr>
      <w:r>
        <w:rPr>
          <w:rFonts w:cs="Arial Narrow" w:ascii="Arial Narrow" w:hAnsi="Arial Narrow"/>
          <w:b/>
          <w:sz w:val="40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YKONAW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0965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urządzania la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Boczna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-300 Mińsk Mazowieck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25 - 759 04 94</w:t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agencja.cezar@inter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encja.cezar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3:00Z</dcterms:created>
  <dc:creator>aa</dc:creator>
  <dc:description/>
  <cp:keywords/>
  <dc:language>en-US</dc:language>
  <cp:lastModifiedBy>Sala  2</cp:lastModifiedBy>
  <cp:lastPrinted>2017-08-30T12:17:00Z</cp:lastPrinted>
  <dcterms:modified xsi:type="dcterms:W3CDTF">2020-08-31T11:50:00Z</dcterms:modified>
  <cp:revision>19</cp:revision>
  <dc:subject/>
  <dc:title>UPROSZCZONY PLAN URZĄDZENIA LASÓW</dc:title>
</cp:coreProperties>
</file>