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GENCJA "CEZAR"                                                                                                              Strona  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Zestawienie powierzchni gruntów i miąższości drzewostanu wg gatunków panujących (głównych) wg klas i podklas wieku.  Obiekt: EDWARDOWO                               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┬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atunek│Przes.│                                                     Powierzchnia w ha / miąższośc w m3                                                                                    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anuj. │i nas.├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┬─────────┬──────────┬───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Pow.   │                                                 Klasy, podklasy wieku                                                 │         │         │          │          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eśna   ├───────────────────┬───────────────────┬───────────────────┬───────────────────┬───────────────────┬─────────┬─────────┤         │         │   Razem  │  Ogółem  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ie    │         I         │        II         │        III        │        IV         │         V         │   VI    │   VII   │ K.D.O.  │   K.O.  │   kol.   │   kol.   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alesiona├─────────┬─────────┼─────────┬─────────┼─────────┬─────────┼─────────┬─────────┼─────────┬─────────┤         │    i    │         │         │   4-17   │   3-17   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a    │    b    │    a    │    b    │    a    │    b    │    a    │    b    │    a    │    b    │         │   wyż.  │         │         │          │          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┼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─┼───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   │  2   │    3    │    4    │    5    │    6    │    7    │    8    │    9    │   10    │   11    │   12    │   13    │   14    │   15    │   16    │   17    │    18    │    19    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┼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─┼───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.6854│   0.0000│   0.0000│   0.0000│   0.0000│   0.4611│   7.0225│   0.5200│   0.0000│   0.0000│   0.0000│   0.0000│   0.0000│   0.0000│   0.0000│    8.0036│    8.6890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So   │      ├---------┼---------┼---------┼---------┼---------┼---------┼---------┼---------┼---------┼---------┼---------┼---------┼---------┼---------┼---------┼----------┼----------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0│        0│        0│        0│        0│        0│       84│     1546│      132│        0│        0│        0│        0│        0│        0│        0│      1762│      1762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┼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─┼───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.0000│   0.0000│   0.0000│   0.1100│   0.0561│   0.4600│   1.0800│   0.0000│   0.0000│   0.0000│   0.0000│   0.0000│   0.0000│   0.0000│   0.0000│    1.7061│    1.7061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Brz  │      ├---------┼---------┼---------┼---------┼---------┼---------┼---------┼---------┼---------┼---------┼---------┼---------┼---------┼---------┼---------┼----------┼----------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0│        0│        0│        0│        5│        7│       64│      173│        0│        0│        0│        0│        0│        0│        0│        0│       249│       249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┼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─┼───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.0000│   0.0000│   0.4750│   0.0000│   0.0000│   0.0000│   0.0000│   0.4500│   0.0000│   0.0000│   0.0000│   0.0000│   0.0000│   0.0000│   0.0000│    0.9250│    0.9250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Ak   │      ├---------┼---------┼---------┼---------┼---------┼---------┼---------┼---------┼---------┼---------┼---------┼---------┼---------┼---------┼---------┼----------┼----------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0│        0│        0│        9│        0│        0│        0│        0│       60│        0│        0│        0│        0│        0│        0│        0│        69│        69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┼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─┼───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.0000│   0.0000│   0.0000│   0.0962│   0.0000│   0.0000│   0.0000│   0.0000│   0.0000│   0.0000│   0.0000│   0.0000│   0.0000│   0.0000│   0.0000│    0.0962│    0.0962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Db   │      ├---------┼---------┼---------┼---------┼---------┼---------┼---------┼---------┼---------┼---------┼---------┼---------┼---------┼---------┼---------┼----------┼----------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0│        0│        0│        0│        1│        0│        0│        0│        0│        0│        0│        0│        0│        0│        0│        0│         1│         1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┼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─┼───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.6854│   0.0000│   0.4750│   0.2062│   0.0561│   0.9211│   8.1025│   0.9700│   0.0000│   0.0000│   0.0000│   0.0000│   0.0000│   0.0000│   0.0000│   10.7309│   11.4163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Razem │      ├---------┼---------┼---------┼---------┼---------┼---------┼---------┼---------┼---------┼---------┼---------┼---------┼---------┼---------┼---------┼----------┼----------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0│        0│        0│        9│        6│        7│      148│     1719│      192│        0│        0│        0│        0│        0│        0│        0│      2081│      2081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┴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─┴──────────┘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inne grunty (staw, jez.)  -    0.00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grunty do zal.            -    0.00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Razem lasy                -   11.4163</w:t>
      </w:r>
      <w:r>
        <w:br w:type="page"/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. Zestawienie powierzchni siedliskowych typów lasu - EDWARDOWO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┬────────────────────────────────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Wyszczególnienie │         Siedliskowe typy lasu         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</w:t>
      </w:r>
      <w:r>
        <w:rPr>
          <w:rFonts w:cs="Courier New" w:ascii="Courier New" w:hAnsi="Courier New"/>
          <w:sz w:val="14"/>
          <w:szCs w:val="14"/>
        </w:rPr>
        <w:t>├─────────┬─────────┬─────────┬──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Bśw    │  BMśw   │  LMśw   │  Razem  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┼─────────┼─────────┼─────────┼──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Powierzchnia ha  │   0.9673│   9.9690│   0.4800│  11.4163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┴─────────┴─────────┴─────────┴─────────┘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powierzchnie inne =    0.0000 ha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. Zestawienie powierzchni lasów ochronnych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┬───────────────────────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Wyszczególnienie │    Kategoria ochronnosci     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┬──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0-brak ochronności  │  Razem  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┼────────────────────┼──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Powierzchnia ha  │       11.4163      │  11.4163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┴────────────────────┴─────────┘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. Zestawienie powierzchni dla drzewostanów do przebudowy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Razem  pow:    0.0000 ha        Zasobność:    0 m3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238" w:right="24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39:00Z</dcterms:created>
  <dc:creator>Sala  2</dc:creator>
  <dc:description/>
  <cp:keywords/>
  <dc:language>en-US</dc:language>
  <cp:lastModifiedBy>Sala  2</cp:lastModifiedBy>
  <dcterms:modified xsi:type="dcterms:W3CDTF">2020-08-31T12:39:00Z</dcterms:modified>
  <cp:revision>2</cp:revision>
  <dc:subject/>
  <dc:title/>
</cp:coreProperties>
</file>