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GENCJA "CEZAR"                 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estawienie czynności gospodarczych projektowanych do wykonania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w 10-leciu od 01-01-2021 do 31-12-2030 wg. wskazań gospodarczych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la obiektu EDWARDOWO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. Użytkowanie lasu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. Użytkowanie rębne    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. Użytki rębne właściwe        0.8500 ha        114 m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. Pozostałe użytki rębne       0.0000 ha          0 m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Ogółem użytki rębne                0.8500 ha        114 m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B. Użytkowanie przedrębne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. cz. późne z masą             0.0000 ha          0 m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. trzebieże wczesne            0.0000 ha          0 m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. trzebieże późne              8.0597 ha        168 m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. cięcia sanitarne             1.3462 ha          9 m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Razem użytki przedrębne            9.4059 ha        178 m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============================================================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Ogółem użytkowanie w 10-leciu     10.2559 ha        292 m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II. Hodowla lasu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. Zalesienia                      0.0000 ha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. Odnowienia                      0.9154 ha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Zręby                          0.0000 ha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w tym zręby bież.            0.0000 ha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Halizny i płazowiny            0.0654 ha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w tym halizny uż. rol.       0.0000 ha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. Pow. leśne niezal. pozostałe    0.6200 ha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Razem odnowienia i zalesienia      0.9154 ha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. Poprawki i uzupełnienia         0.0000 ha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4. Poprawki spodziewane            0.1831 ha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. Dolesienie luk                  0.0000 ha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. Pielęgnowanie upraw             0.9154 ha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. Pielęgnowanie młodników         0.4750 ha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8. Wprowadzanie podszytów          0.0000 ha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. Podsadzenia produkcyjne         0.0000 ha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. Melioracje agrotechniczne       0.9154 ha 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. Melioracje wodne                0.0000 ha  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10:00Z</dcterms:created>
  <dc:creator>Sala  2</dc:creator>
  <dc:description/>
  <cp:keywords/>
  <dc:language>en-US</dc:language>
  <cp:lastModifiedBy>Sala  2</cp:lastModifiedBy>
  <dcterms:modified xsi:type="dcterms:W3CDTF">2020-08-31T12:10:00Z</dcterms:modified>
  <cp:revision>2</cp:revision>
  <dc:subject/>
  <dc:title/>
</cp:coreProperties>
</file>