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IS OGÓLN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ADZÓR</w:t>
      </w:r>
    </w:p>
    <w:p>
      <w:pPr>
        <w:pStyle w:val="Normal"/>
        <w:tabs>
          <w:tab w:val="clear" w:pos="709"/>
          <w:tab w:val="left" w:pos="283" w:leader="none"/>
        </w:tabs>
        <w:ind w:left="28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Nadzór nad gospodarką leśną w lasach niestanowiących własności Skarbu Państwa sprawuje   Starosta Żyrardowski w zakresie zadań własnych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ARUNKI PRZYRODNICZ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y objęte uproszczonym planem urządzenia lasów położone są w: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IV Mazowiecko-Podlaskiejj krainie przyrodniczo-leśnej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Mezoregion  Równiny Kutnowsko-Błońskiej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Siedliskowe typy lasu i przyjęte dla nich typy drzewostanów zestawiono poniżej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4"/>
        <w:gridCol w:w="873"/>
        <w:gridCol w:w="873"/>
        <w:gridCol w:w="872"/>
        <w:gridCol w:w="872"/>
        <w:gridCol w:w="872"/>
        <w:gridCol w:w="876"/>
        <w:gridCol w:w="875"/>
        <w:gridCol w:w="890"/>
        <w:gridCol w:w="890"/>
      </w:tblGrid>
      <w:tr>
        <w:trPr>
          <w:tblHeader w:val="true"/>
          <w:trHeight w:val="587" w:hRule="exac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ytu"/>
              <w:spacing w:before="240" w:after="12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Wyszczególnienie</w:t>
            </w:r>
          </w:p>
        </w:tc>
        <w:tc>
          <w:tcPr>
            <w:tcW w:w="7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ytu"/>
              <w:spacing w:before="240" w:after="12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Siedliskowe typy lasu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lbany;Arial" w:hAnsi="Albany;Arial" w:cs="Albany;Arial"/>
                <w:sz w:val="28"/>
                <w:szCs w:val="24"/>
                <w:lang w:eastAsia="zxx" w:bidi="zxx"/>
              </w:rPr>
            </w:pPr>
            <w:r>
              <w:rPr>
                <w:rFonts w:cs="Albany;Arial" w:ascii="Albany;Arial" w:hAnsi="Albany;Arial"/>
                <w:sz w:val="28"/>
                <w:szCs w:val="24"/>
                <w:lang w:eastAsia="zxx" w:bidi="zxx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Bśw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Bw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Bb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BMśw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BMw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LMśw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LMw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Lśw/Lw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Ol</w:t>
            </w:r>
          </w:p>
        </w:tc>
      </w:tr>
      <w:tr>
        <w:trPr>
          <w:trHeight w:val="557" w:hRule="exac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Gosp. Typ       D-stanu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Gatunki główn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S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So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 Narrow" w:hAnsi="Arial Narrow" w:cs="Arial Narrow"/>
                <w:lang w:val="de-DE" w:bidi="zxx"/>
              </w:rPr>
            </w:pPr>
            <w:r>
              <w:rPr>
                <w:rFonts w:cs="Arial Narrow" w:ascii="Arial Narrow" w:hAnsi="Arial Narrow"/>
                <w:lang w:val="de-DE" w:bidi="zxx"/>
              </w:rPr>
              <w:t>So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de-DE"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de-DE" w:bidi="zxx"/>
              </w:rPr>
              <w:t>Dbb So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de-DE"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de-DE" w:bidi="zxx"/>
              </w:rPr>
              <w:t>So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de-DE"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de-DE" w:bidi="zxx"/>
              </w:rPr>
              <w:t>Db So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en-US"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en-US" w:bidi="zxx"/>
              </w:rPr>
              <w:t>SoDb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en-US"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en-US" w:bidi="zxx"/>
              </w:rPr>
              <w:t>Db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en-US"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en-US" w:bidi="zxx"/>
              </w:rPr>
              <w:t>Ol</w:t>
            </w:r>
          </w:p>
        </w:tc>
      </w:tr>
      <w:tr>
        <w:trPr>
          <w:trHeight w:val="835" w:hRule="exac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en-US" w:bidi="zxx"/>
              </w:rPr>
            </w:pPr>
            <w:r>
              <w:rPr>
                <w:rFonts w:cs="Arial Narrow" w:ascii="Arial Narrow" w:hAnsi="Arial Narrow"/>
                <w:b/>
                <w:i/>
                <w:lang w:val="en-US" w:bidi="zxx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Gatunki domie-szkow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Brz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Brz Św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Brz Sw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Md Brz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de-DE"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de-DE" w:bidi="zxx"/>
              </w:rPr>
              <w:t>Db Brz Sw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de-DE"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de-DE" w:bidi="zxx"/>
              </w:rPr>
              <w:t>Md Jd Bk Św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Js św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MdGb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JsBrz</w:t>
            </w:r>
          </w:p>
        </w:tc>
      </w:tr>
      <w:tr>
        <w:trPr/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bidi="zxx"/>
              </w:rPr>
            </w:pPr>
            <w:r>
              <w:rPr>
                <w:rFonts w:cs="Arial Narrow" w:ascii="Arial Narrow" w:hAnsi="Arial Narrow"/>
                <w:b/>
                <w:i/>
                <w:lang w:bidi="zxx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Gatunki pomocn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Olsz Jrz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Ol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Ol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Kl Lp Os Jb Gr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Kl Lp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Jw. Lp Gb Czpt Os Jb Gr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bidi="zxx"/>
              </w:rPr>
              <w:t>Jw. Kl Lp Brz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Cs w:val="24"/>
                <w:lang w:bidi="zxx"/>
              </w:rPr>
              <w:t>JwLpCzptJbGrOs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4"/>
                <w:lang w:bidi="zxx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8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niżej przedstawiono ramowy skład odnowień i zalesień  dla poszczególnych typów siedliskowych lasów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542"/>
        <w:gridCol w:w="6778"/>
        <w:gridCol w:w="8"/>
      </w:tblGrid>
      <w:tr>
        <w:trPr>
          <w:tblHeader w:val="true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Typ siedliskowy lasu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Gosp. Typ     D-stanu</w:t>
            </w:r>
          </w:p>
          <w:p>
            <w:pPr>
              <w:pStyle w:val="Nagwek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</w:tc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  <w:p>
            <w:pPr>
              <w:pStyle w:val="Nagwektabeli"/>
              <w:spacing w:before="0" w:after="0"/>
              <w:rPr/>
            </w:pPr>
            <w:r>
              <w:rPr/>
              <w:t>Ramowy skład gatunkowy odnowień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Bśw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 xml:space="preserve">So 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 xml:space="preserve">So 80%, Brz i inne 20%, 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Bw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So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lang w:bidi="zxx"/>
              </w:rPr>
              <w:t>So 80%, Brz i inne 20%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  <w:t>Bb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  <w:t>So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So 80%, Brz,Sw I inne 20%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  <w:t>BMśw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  <w:t xml:space="preserve">Db – So 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  <w:t>So 70%, Dbb i inne 30%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  <w:t>BMw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  <w:t xml:space="preserve">So 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  <w:t>So 70%, Db i inne 30%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  <w:t>LMśw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  <w:t>Db-So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So 50%, Db 40%, Md i inne 10%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LMw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 xml:space="preserve">So-Db 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Db 60%, So 30%, Js i inne 10%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Lśw/Lw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Db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Db 80%, Md i inne 20%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 Narrow" w:hAnsi="Arial Narrow" w:cs="Arial Narrow"/>
                <w:lang w:val="en-US" w:bidi="zxx"/>
              </w:rPr>
            </w:pPr>
            <w:r>
              <w:rPr>
                <w:rFonts w:cs="Arial Narrow" w:ascii="Arial Narrow" w:hAnsi="Arial Narrow"/>
                <w:lang w:val="en-US" w:bidi="zxx"/>
              </w:rPr>
              <w:t>Ol</w:t>
            </w:r>
          </w:p>
        </w:tc>
        <w:tc>
          <w:tcPr>
            <w:tcW w:w="15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lang w:val="en-US" w:bidi="zxx"/>
              </w:rPr>
              <w:t xml:space="preserve">Ol </w:t>
            </w:r>
          </w:p>
        </w:tc>
        <w:tc>
          <w:tcPr>
            <w:tcW w:w="6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lang w:bidi="zxx"/>
              </w:rPr>
              <w:t>Ol 90%, Brz i inne 10%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teriał używany do zalesień i odnowień musi spełniać wymogi ustawy z dnia 7 czerwca 2001 roku “o leśnym materiale rozmnożeniowym” j.t. Dz. U. z 2017r. poz. 116 z późn. zmianami</w:t>
      </w:r>
      <w:r>
        <w:rPr/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ind w:left="100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AKSYMALNA MIĄŻSZOŚĆ MOŻLIWA DO POZYSKANIA</w:t>
      </w:r>
    </w:p>
    <w:p>
      <w:pPr>
        <w:pStyle w:val="Normal"/>
        <w:ind w:left="100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false"/>
        <w:spacing w:before="280" w:after="280"/>
        <w:ind w:left="0" w:right="0" w:hanging="0"/>
        <w:rPr>
          <w:szCs w:val="28"/>
        </w:rPr>
      </w:pPr>
      <w:r>
        <w:rPr>
          <w:szCs w:val="28"/>
        </w:rPr>
        <w:t>W oparciu o przyjęte na podstawie Rozporządzenie Ministra Środowiska 12.11.2012r. ( Dz.U. z 2012 r., poz. 1302) “w sprawie szczegółowych warunków i trybu sporządzania planu urządzenia lasu , uproszczonego planu urządzenia lasu oraz inwentaryzacji stanu lasu” minimalne wieki wyrębu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120 lat  dla Db, Js, W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0 lat dla Bk, J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0 lat dla So, Md, Kl, Sw, D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0 lat dla Brz, Ol, Ak, Lp, G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0 lat dla 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0 lat dla Tp, Olsz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kreślono maksymalną miąższość do pozyskania w użytkowaniu rębnym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1"/>
        <w:gridCol w:w="1601"/>
        <w:gridCol w:w="1601"/>
        <w:gridCol w:w="1601"/>
        <w:gridCol w:w="1644"/>
      </w:tblGrid>
      <w:tr>
        <w:trPr>
          <w:tblHeader w:val="true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Etat z ostatniej  z ostatniej klasy wieku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Etat z 2-ch ostatnich klas wieku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Etat wg potrzeb hodowlanych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Etat przyjęty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Pozostałe użytki rębne nie objęte etatem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ksymalna miąższość możliwa do pozysk. w użytk. rębnym</w:t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Unicode MS" w:ascii="Arial Narrow" w:hAnsi="Arial Narrow"/>
          <w:sz w:val="28"/>
          <w:szCs w:val="28"/>
          <w:lang w:eastAsia="zxx" w:bidi="zxx"/>
        </w:rPr>
        <w:t>Użytkowanie przedrębne  –  178m3</w:t>
      </w:r>
    </w:p>
    <w:p>
      <w:pPr>
        <w:pStyle w:val="Normal"/>
        <w:rPr>
          <w:rFonts w:ascii="Arial Narrow" w:hAnsi="Arial Narrow" w:cs="Arial Narrow"/>
          <w:sz w:val="28"/>
          <w:szCs w:val="28"/>
          <w:lang w:eastAsia="zxx" w:bidi="zxx"/>
        </w:rPr>
      </w:pPr>
      <w:r>
        <w:rPr>
          <w:rFonts w:cs="Arial Narrow" w:ascii="Arial Narrow" w:hAnsi="Arial Narrow"/>
          <w:sz w:val="28"/>
          <w:szCs w:val="28"/>
          <w:lang w:eastAsia="zxx" w:bidi="zxx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uzasadnionych przypadkach wynikających z potrzeb hodowli i użytkowania lasu oraz innych aspektów przyrodniczych, możliwe jest zwiększenie poziomu użytkowania przedrębnego wykazanego w niniejszym opracowaniu do wielkości nie przekraczającej  20%  zasobności danego drzewostanu (pododdziału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przypadku nie wykonywania rębni należy wykonywać cięcia pielęgnacyjne TP i CS nie przekraczające 20% zasobności d-stan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CHRONA LAS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y ochronne – nie zlokalizowan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CHRONA PRZYROD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>W obszarze opracowania nie stwierdzono żadnych form ochrony przyrod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Stan zdrowotny przedstawia się następująco :</w:t>
      </w:r>
      <w:r>
        <w:rPr>
          <w:rFonts w:eastAsia="Times New Roman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zynniki natury biotycznej -  nie stwierdzono rozmiarów szkód mających znaczenie             gospodarcze, należy jednak zwrócić uwagę występowanie szkodników wtórnych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          </w:t>
      </w:r>
      <w:r>
        <w:rPr>
          <w:rFonts w:cs="Arial Narrow" w:ascii="Arial Narrow" w:hAnsi="Arial Narrow"/>
          <w:sz w:val="28"/>
          <w:szCs w:val="28"/>
        </w:rPr>
        <w:t>Aby ograniczyć możliwość powstawania szkód w drzewostanach zaleca się stosować w         </w:t>
      </w:r>
      <w:r>
        <w:rPr/>
        <w:t>   </w:t>
      </w:r>
      <w:r>
        <w:rPr>
          <w:rFonts w:cs="Arial Narrow" w:ascii="Arial Narrow" w:hAnsi="Arial Narrow"/>
          <w:sz w:val="28"/>
          <w:szCs w:val="28"/>
        </w:rPr>
        <w:t>sytuacjach tego wymagających następujące działania: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trzymanie stanu sanitarnego lasu poprzez wyrabianie i   wywożenie z lasu posuszu czynnego, złomów i wywrotów.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ieżący monitoring zasiedlenia drzew (poszukiwanie drzew trocinowych)  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kładanie drzew pułapkowych i ich korowanie i o ile to możliwe stosowanie pułapek feromonowych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rminowy wywóz drewna z lasu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rowanie pniaków po ściętych drzewach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hronę wrogów szkodliwych owadów, szczególnie ptaków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ie zaobserwowano dużych szkód spowodowanych przez zwierzynę płową,  jednak przy zakładaniu upraw leśnych zaleca się stosowanie środków zabezpieczających przed zgryzaniem i spałowaniem ewentualnie grodzenie upraw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Czynniki natury abiotycznej –  wahania poziomu wód gruntowych, niedobór lub           nadmiar opadów w okresie wegetacyjnym , obfite opady śniegu (okiść), silne wiatry i           przymrozki  mogą oddziaływać  negatywnie drzewostany. Racjonalna gospodarka leśna           poprzez właściwe stosowanie cięć pielęgnacyjnych (CW,CP,TW,TP,CS)   pozwala na           zwiększenie naturalnej odporności drzewostanów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Czynniki natury antropogenicznej – ruch turystyczny w okresie wakacji oraz okres            zbiorów darów runa leśnego może okresowo negatywnie wpłynąć na drzewostany            jednak odczuwalne efekty tego zjawiska są niewielkie ( śmieci przy ciągach            komunikacyjnych, niszczenie runa leśnego)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W kompleksach leśnych położonych w pobliżu zabudowań,  należy zwrócić            uwagę na nadmierną wycinkę drzew i niszczenie runa leśnego.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W bezpośrednim sąsiedztwie brak jest przemysłu emitującego zanieczyszczenia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n zdrowotny w świetle analizy w/w czynników biotycznych , abiotycznych i natury antropogenicznej uznano z zadowalając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n sanitarny lasów przedstawia się następująco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st zadowalając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 celu realizacji postanowień aktów prawnych mających na uwadze  ochronę </w:t>
      </w:r>
      <w:r>
        <w:rPr>
          <w:rFonts w:cs="Arial Narrow" w:ascii="Arial Narrow" w:hAnsi="Arial Narrow"/>
          <w:spacing w:val="11"/>
          <w:sz w:val="28"/>
          <w:szCs w:val="28"/>
        </w:rPr>
        <w:t xml:space="preserve">gatunkową dziko występujących zwierząt, roślin i grzybów </w:t>
      </w:r>
      <w:r>
        <w:rPr>
          <w:rFonts w:cs="Arial Narrow" w:ascii="Arial Narrow" w:hAnsi="Arial Narrow"/>
          <w:sz w:val="28"/>
          <w:szCs w:val="28"/>
        </w:rPr>
        <w:t xml:space="preserve"> należy:</w:t>
      </w:r>
    </w:p>
    <w:p>
      <w:pPr>
        <w:pStyle w:val="Normal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</w:rPr>
        <w:t xml:space="preserve">-    </w:t>
      </w:r>
      <w:r>
        <w:rPr>
          <w:rFonts w:cs="Arial" w:ascii="Arial Narrow" w:hAnsi="Arial Narrow"/>
          <w:iCs/>
          <w:sz w:val="28"/>
        </w:rPr>
        <w:t>monitorować drzewostany pod kątem zasiedlenia przez gatunki objęte ochroną przed wykonaniem zabiegów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pacing w:val="11"/>
          <w:sz w:val="28"/>
          <w:szCs w:val="28"/>
        </w:rPr>
      </w:pPr>
      <w:r>
        <w:rPr>
          <w:rFonts w:cs="Arial Narrow" w:ascii="Arial Narrow" w:hAnsi="Arial Narrow"/>
          <w:spacing w:val="11"/>
          <w:sz w:val="28"/>
          <w:szCs w:val="28"/>
        </w:rPr>
        <w:t xml:space="preserve">w przypadku trzebieży i rębni, wykonywać je terminie  16 X – koniec lutego (poza okresem lęgowym ptaków) i nie wycinać drzew na stanowiskach zasiedlonych przez ptaki i zwierzęta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pacing w:val="11"/>
          <w:sz w:val="28"/>
          <w:szCs w:val="28"/>
        </w:rPr>
      </w:pPr>
      <w:r>
        <w:rPr>
          <w:rFonts w:cs="Arial Narrow" w:ascii="Arial Narrow" w:hAnsi="Arial Narrow"/>
          <w:spacing w:val="11"/>
          <w:sz w:val="28"/>
          <w:szCs w:val="28"/>
        </w:rPr>
        <w:t>w przypadku stwierdzenia obecności gatunków chronionych, ich siedlisk, ostoi bądź gniazd w trakcie wykonywania wskazań gospodarczych, należy wstrzymać wycinkę drzew oraz zwrócić się ze stosownym wnioskiem do Regionalnego Dyrektora Ochrony Środowiska – zgodnie z ark. 56 ustawy o ochronie przyrody  w celu uzyskania zezwolenia na odstępstwa od zakazów zawartych w art. 51 ust. 1 i ark. 52 ust. 2 w/w ustawy.</w:t>
      </w:r>
    </w:p>
    <w:p>
      <w:pPr>
        <w:pStyle w:val="Normal"/>
        <w:rPr>
          <w:rFonts w:ascii="Arial Narrow" w:hAnsi="Arial Narrow" w:cs="Arial Narrow"/>
          <w:spacing w:val="11"/>
          <w:sz w:val="28"/>
          <w:szCs w:val="28"/>
        </w:rPr>
      </w:pPr>
      <w:r>
        <w:rPr>
          <w:rFonts w:cs="Arial Narrow" w:ascii="Arial Narrow" w:hAnsi="Arial Narrow"/>
          <w:spacing w:val="11"/>
          <w:sz w:val="28"/>
          <w:szCs w:val="28"/>
        </w:rPr>
        <w:t>- prowadzić zrywki na siedliskach wilgotnych i podmokłych w sposób minimalizujący naruszenie warstwy próchnicznej gleby, w okresie zimowym przy pokrywie śnieżnej</w:t>
      </w:r>
    </w:p>
    <w:p>
      <w:pPr>
        <w:pStyle w:val="Normal"/>
        <w:rPr>
          <w:rFonts w:ascii="Arial Narrow" w:hAnsi="Arial Narrow" w:cs="Arial Narrow"/>
          <w:spacing w:val="11"/>
          <w:sz w:val="28"/>
          <w:szCs w:val="28"/>
        </w:rPr>
      </w:pPr>
      <w:r>
        <w:rPr>
          <w:rFonts w:cs="Arial Narrow" w:ascii="Arial Narrow" w:hAnsi="Arial Narrow"/>
          <w:spacing w:val="11"/>
          <w:sz w:val="28"/>
          <w:szCs w:val="28"/>
        </w:rPr>
        <w:t xml:space="preserve">-  zachować drzewa dziuplaste z uwzględnieniem stanu sanitarnego lasu, </w:t>
      </w:r>
    </w:p>
    <w:p>
      <w:pPr>
        <w:pStyle w:val="Normal"/>
        <w:rPr/>
      </w:pPr>
      <w:r>
        <w:rPr>
          <w:rFonts w:cs="Arial Narrow" w:ascii="Arial Narrow" w:hAnsi="Arial Narrow"/>
          <w:spacing w:val="11"/>
          <w:sz w:val="28"/>
          <w:szCs w:val="28"/>
        </w:rPr>
        <w:t>- pozostawić drewno martwe zwłaszcza na siedliskach wilgotnych (Ol,Lw,LMw) z udziałem olszy, jesiona, wierzby w ilości ok.5 m3/ha z uwzględnieniem stanu sanitarnego lasu,</w:t>
      </w:r>
    </w:p>
    <w:p>
      <w:pPr>
        <w:pStyle w:val="Normal"/>
        <w:rPr>
          <w:rFonts w:ascii="Arial Narrow" w:hAnsi="Arial Narrow" w:cs="Arial Narrow"/>
          <w:spacing w:val="11"/>
          <w:sz w:val="28"/>
          <w:szCs w:val="28"/>
        </w:rPr>
      </w:pPr>
      <w:r>
        <w:rPr>
          <w:rFonts w:cs="Arial Narrow" w:ascii="Arial Narrow" w:hAnsi="Arial Narrow"/>
          <w:spacing w:val="11"/>
          <w:sz w:val="28"/>
          <w:szCs w:val="28"/>
        </w:rPr>
        <w:t>- pozostawiać fragmenty drzewostanu o pow. ok. 5% w przypadku rębni zupełnych,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 Narrow" w:hAnsi="Arial Narrow"/>
          <w:sz w:val="28"/>
          <w:szCs w:val="28"/>
        </w:rPr>
        <w:t>-  w rębniach złożonych pozostawienie grup, kęp lub pojedynczych drzew, ewentualnie łącznie ich w większe powierzchnie pozostawionych biogrup,</w:t>
      </w:r>
    </w:p>
    <w:p>
      <w:pPr>
        <w:pStyle w:val="Normal"/>
        <w:rPr>
          <w:rFonts w:ascii="Arial Narrow" w:hAnsi="Arial Narrow" w:cs="Arial Narrow"/>
          <w:spacing w:val="11"/>
          <w:sz w:val="28"/>
          <w:szCs w:val="28"/>
        </w:rPr>
      </w:pPr>
      <w:r>
        <w:rPr>
          <w:rFonts w:cs="Arial Narrow" w:ascii="Arial Narrow" w:hAnsi="Arial Narrow"/>
          <w:spacing w:val="11"/>
          <w:sz w:val="28"/>
          <w:szCs w:val="28"/>
        </w:rPr>
        <w:t>- nie dopuszczać do usuwania podszytu i przeprowadzania zrywki w pozostawionych biogrupach.</w:t>
      </w:r>
    </w:p>
    <w:p>
      <w:pPr>
        <w:pStyle w:val="Normal"/>
        <w:rPr>
          <w:rFonts w:ascii="Arial Narrow" w:hAnsi="Arial Narrow" w:cs="Arial Narrow"/>
          <w:spacing w:val="11"/>
          <w:sz w:val="28"/>
          <w:szCs w:val="28"/>
        </w:rPr>
      </w:pPr>
      <w:r>
        <w:rPr>
          <w:rFonts w:cs="Arial Narrow" w:ascii="Arial Narrow" w:hAnsi="Arial Narrow"/>
          <w:spacing w:val="11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W zakresie ustaleń  art.30 ustawy z dnia 28 IX 1991r. „o lasach” </w:t>
      </w:r>
      <w:r>
        <w:rPr>
          <w:rFonts w:cs="Arial Narrow" w:ascii="Arial Narrow" w:hAnsi="Arial Narrow"/>
        </w:rPr>
        <w:t>(tekst jednolity Dz. U. z 2020 r. poz.6,148)</w:t>
      </w:r>
      <w:r>
        <w:rPr>
          <w:rFonts w:cs="Arial Narrow" w:ascii="Arial Narrow" w:hAnsi="Arial Narrow"/>
          <w:sz w:val="28"/>
        </w:rPr>
        <w:t xml:space="preserve"> zaleca się stosować się do wymienionych wskazań:</w:t>
      </w:r>
    </w:p>
    <w:p>
      <w:pPr>
        <w:pStyle w:val="WWNormalnyWeb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W lasach zabrania się: </w:t>
      </w:r>
    </w:p>
    <w:p>
      <w:pPr>
        <w:pStyle w:val="Normal"/>
        <w:spacing w:before="100" w:after="100"/>
        <w:ind w:left="720" w:righ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) zanieczyszczania gleby i wód, </w:t>
        <w:br/>
        <w:t xml:space="preserve">2) zaśmiecania, </w:t>
        <w:br/>
        <w:t xml:space="preserve">3) rozkopywania gruntu, </w:t>
        <w:br/>
        <w:t xml:space="preserve">4) niszczenia grzybów oraz grzybni, </w:t>
        <w:br/>
        <w:t xml:space="preserve">5) niszczenia lub uszkadzania drzew, krzewów lub innych roślin, </w:t>
        <w:br/>
        <w:t xml:space="preserve">6) niszczenia urządzeń i obiektów gospodarczych, turystycznych i technicznych oraz znaków i tablic, </w:t>
        <w:br/>
        <w:t xml:space="preserve">7) zbierania płodów runa leśnego w oznakowanych miejscach zabronionych, </w:t>
        <w:br/>
        <w:t xml:space="preserve">8) rozgarniania i zbierania ściółki, </w:t>
        <w:br/>
        <w:t xml:space="preserve">9) wypasu zwierząt gospodarskich, </w:t>
        <w:br/>
        <w:t xml:space="preserve">10) biwakowania poza miejscami wyznaczonymi przez właściciela lasu lub nadleśniczego, </w:t>
        <w:br/>
        <w:t xml:space="preserve">11) wybierania jaj i piskląt, niszczenia lęgowisk i gniazd ptasich, a także niszczenia legowisk, nor i mrowisk, </w:t>
        <w:br/>
        <w:t xml:space="preserve">12) płoszenia, ścigania, chwytania i zabijania dziko żyjących zwierząt, </w:t>
        <w:br/>
        <w:t xml:space="preserve">13) puszczania psów luzem, </w:t>
        <w:br/>
        <w:t>14) hałasowania oraz używania sygnałów dźwiękowych, z wyjątkiem przypadków wymagających wszczęcia alarmu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zepisy pkt 3 i 5 nie dotyczą czynności związanych z gospodarką leśną, a pkt 12-14 nie dotyczą polowań.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OCHRONA PRZECIWPOŻAROWA LASÓ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Lasy objęte opracowaniem , należą do I kategorii  - dużego zagrożenia pożaroweg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STAWOWE PRZEPISY Z ZAKRESU BEZPIECZŃSTWA PRZECIWPOŻAROWEG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 zakresie ochrony przeciwpożarowej obowiązki właścicieli lasów reguluje rozporządzenie Ministra Spraw Wewnętrznych i Administracji z dn. 7 czerwca 2010 r. “ ( Dz. U. 2010 Nr 109 poz. 719) </w:t>
      </w:r>
      <w:r>
        <w:rPr>
          <w:rFonts w:cs="Arial Narrow" w:ascii="Arial Narrow" w:hAnsi="Arial Narrow"/>
          <w:b/>
          <w:bCs/>
          <w:sz w:val="28"/>
          <w:szCs w:val="28"/>
        </w:rPr>
        <w:t>“w sprawie ochrony przeciwpożarowej budynków, innych obiektów budowlanych i terenów”</w:t>
      </w:r>
      <w:r>
        <w:rPr>
          <w:rFonts w:cs="Arial Narrow" w:ascii="Arial Narrow" w:hAnsi="Arial Narrow"/>
          <w:b/>
          <w:sz w:val="28"/>
          <w:szCs w:val="28"/>
        </w:rPr>
        <w:t xml:space="preserve"> -</w:t>
      </w:r>
      <w:r>
        <w:rPr>
          <w:rFonts w:cs="Arial Narrow" w:ascii="Arial Narrow" w:hAnsi="Arial Narrow"/>
          <w:sz w:val="28"/>
          <w:szCs w:val="28"/>
        </w:rPr>
        <w:t xml:space="preserve"> rozdz. 9  - zabezpieczenie przeciwpożarowe lasów 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raz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Rozporządzenie  Ministra Środowiska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z dnia 22 marca 2006r. </w:t>
      </w:r>
      <w:r>
        <w:rPr>
          <w:rFonts w:cs="Arial Narrow" w:ascii="Arial Narrow" w:hAnsi="Arial Narrow"/>
          <w:b/>
          <w:sz w:val="28"/>
          <w:szCs w:val="28"/>
        </w:rPr>
        <w:t>“w sprawie szczegółowych zasad zabezpieczenia przeciwpożarowego lasów”. </w:t>
      </w:r>
    </w:p>
    <w:p>
      <w:pPr>
        <w:pStyle w:val="TextBody"/>
        <w:ind w:firstLine="61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Dz. U. Nr 58 poz.405 z dnia 7 kwietnia 2006 r. z późn. zmianami)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 xml:space="preserve">Zgodnie z § 38  rozporządzenia </w:t>
      </w:r>
      <w:r>
        <w:rPr>
          <w:rFonts w:cs="Arial Narrow" w:ascii="Arial Narrow" w:hAnsi="Arial Narrow"/>
          <w:b/>
          <w:bCs/>
          <w:sz w:val="28"/>
          <w:szCs w:val="28"/>
        </w:rPr>
        <w:t>“w sprawie ochrony przeciwpożarowej budynków, innych obiektów budowlanych i terenów”</w:t>
      </w:r>
      <w:r>
        <w:rPr>
          <w:rFonts w:cs="Arial Narrow" w:ascii="Arial Narrow" w:hAnsi="Arial Narrow"/>
          <w:sz w:val="28"/>
          <w:szCs w:val="28"/>
        </w:rPr>
        <w:t xml:space="preserve">  w części -  “Zabezpieczenie przeciwpożarowe lasów” określono przepisy dotyczące ochrony przeciwpożarowej lasów</w:t>
      </w:r>
    </w:p>
    <w:p>
      <w:pPr>
        <w:pStyle w:val="TextBody"/>
        <w:ind w:firstLine="61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>1. Lasy położone przy obiektach mogących stanowić zagrożenie pożarowe dla lasu oddziela się od tych obiektów pasami przeciwpożarowymi, utrzymywanymi w stanie zapewniającym ich użyteczność przez cały rok.</w:t>
      </w:r>
    </w:p>
    <w:p>
      <w:pPr>
        <w:pStyle w:val="Normal"/>
        <w:ind w:firstLine="4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 Rodzaje oraz sposoby wykonywania pasów przeciwpożarowych przez podmioty określone jako właściwe do ich wykonania i utrzymywania w: ustawie z dnia 28 września 1991 r. o lasach </w:t>
      </w:r>
      <w:r>
        <w:rPr>
          <w:rFonts w:cs="Arial Narrow" w:ascii="Arial Narrow" w:hAnsi="Arial Narrow"/>
        </w:rPr>
        <w:t>(tekst jednolity Dz. U. z 2020 r. poz.6,148)</w:t>
      </w:r>
      <w:r>
        <w:rPr>
          <w:rFonts w:cs="Arial Narrow" w:ascii="Arial Narrow" w:hAnsi="Arial Narrow"/>
          <w:szCs w:val="24"/>
        </w:rPr>
        <w:t>, ustawie z dnia 28 marca 2003 r. o transporcie kolejowym (tekst jednolity Dz. U. z 2017r. poz.2117 z późn. zmianami) oraz ustawie z dnia 24 sierpnia 1991 r. o ochronie przeciwpożarowej (tekst jednolity Dz. U. z 2018r. poz. 620 z późn. zmianami) określają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1) rozporządzenie Ministra Środowiska z dnia 22 marca 2006 r. w sprawie szczegółowych zasad zabezpieczenia przeciwpożarowego lasów (Dz. U. 2006 Nr 58, poz. 405 )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2) rozporządzenie Ministra Infrastruktury z dnia 7 sierpnia 2008 r. w sprawie wymagań w zakresie odległości i warunków dopuszczających usytuowanie drzew i krzewów, elementów ochrony akustycznej i wykonywania robót ziemnych w sąsiedztwie linii kolejowej, a także sposobu urządzania i utrzymywania zasłon odśnieżnych oraz pasów przeciwpożarowych (tekst jednolity Dz. U. z  2014r poz. 1227 z dnia 1 sierpnia 2014r).</w:t>
      </w:r>
    </w:p>
    <w:p>
      <w:pPr>
        <w:pStyle w:val="Normal"/>
        <w:ind w:firstLine="4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Przepis ust. 2 nie dotyczy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1) lasów zaliczonych do III kategorii zagrożenia pożarowego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2) drzewostanów starszych niż 30 lat położonych przy drogach publicznych i parkingach oraz drzewostanów położonych przy drogach o nawierzchni nieutwardzonej, z wyjątkiem dróg poligonowych i międzypoligonowych;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3) lasów o szerokości mniejszej niż 200 m.”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Na podstawie rozporządzenia  Ministra Środowiska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z dnia 22 marca 2006r. </w:t>
      </w:r>
      <w:r>
        <w:rPr>
          <w:rFonts w:cs="Arial Narrow" w:ascii="Arial Narrow" w:hAnsi="Arial Narrow"/>
          <w:b/>
          <w:sz w:val="28"/>
          <w:szCs w:val="28"/>
        </w:rPr>
        <w:t>“w sprawie szczegółowych zasad zabezpieczenia przeciwpożarowego lasów”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różnia się cztery podstawowe rodzaje pasów przeciwpożarowych wykonywanych następującymi sposobami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  pas przeciwpożarowy typu A - oddzielający las od dróg publicznych, dróg dojazdowych niebędących drogami publicznymi do zakładu przemysłowego lub magazynowego, obiektów magazynowych i użyteczności publicznej pas gruntu o szerokości 30 m, przyległy do granicy pasa drogowego albo obiektu, pozbawiony martwych drzew, leżących gałęzi i nieokrzesanych ściętych lub powalonych drzew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 </w:t>
      </w:r>
      <w:r>
        <w:rPr>
          <w:rFonts w:cs="Arial Narrow" w:ascii="Arial Narrow" w:hAnsi="Arial Narrow"/>
          <w:szCs w:val="24"/>
        </w:rPr>
        <w:t>2)  pas przeciwpożarowy typu B - oddzielający las od parkingów, zakładów przemysłowych i dróg poligonowych pas gruntu o szerokości 30 m, przyległy do granicy obiektu albo drogi, spełniający wymogi, o których mowa w pkt 1, z tym że w odległości od 2 do 5 m od granicy obiektu albo drogi zakłada się bruzdę o szerokości 2 m oczyszczoną do warstwy mineralnej; bruzdę może stanowić inna powierzchnia pozbawiona materiałów palnych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 </w:t>
      </w:r>
      <w:r>
        <w:rPr>
          <w:rFonts w:cs="Arial Narrow" w:ascii="Arial Narrow" w:hAnsi="Arial Narrow"/>
          <w:szCs w:val="24"/>
        </w:rPr>
        <w:t>3)  pas przeciwpożarowy typu C - oddzielający las od obiektów na terenach poligonów wojskowych pas gruntu o szerokości od 30 do 100 m, przyległy do granicy obiektu, spełniający wymogi, o których mowa w pkt 1, z tym że bezpośrednio przy obiekcie zakłada się bruzdę o szerokości od 5 do 30 m oczyszczoną do warstwy mineralnej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  </w:t>
      </w:r>
      <w:r>
        <w:rPr>
          <w:rFonts w:cs="Arial Narrow" w:ascii="Arial Narrow" w:hAnsi="Arial Narrow"/>
          <w:szCs w:val="24"/>
        </w:rPr>
        <w:t>4)  pas przeciwpożarowy typu D - rozdzielający duże zwarte obszary leśne pas gruntu o szerokości od 30 do 100 m, spełniający wymogi, o których mowa w pkt 1, z bruzdą o szerokości od 3 do 30 m oczyszczoną do warstwy mineralnej; pasy rozdzielające zwarte obszary leśne zakłada się wzdłuż wytypowanych dróg, umożliwiających prowadzenie działań ratowniczych, a drzewostany na tym pasie muszą mieć udział ponad 50 % gatunków liściastyc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Szczegółowych ustaleń dotyczących wykonania pasów, o których mowa w  pkt 3, dokonują zarządcy lasów w uzgodnieniu z właściwymi terytorialnie kierownikami jednostek podległych i nadzorowanych przez Ministra Obrony Narodow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Szczegółowych ustaleń dotyczących wykonania pasów, o których mowa w  pkt 4, dokonują zarządcy lasów w uzgodnieniu z właściwym miejscowo komendantem wojewódzkim Państwowej Straży Pożarnej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W wypadkach szczególnego zagrożenia pożarowego dla lasów można urządzać inne rodzaje pasów przeciwpożarowych, zgodnie z zasadami gospodarki leśnej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§ 40 rozporządzenia  Ministra Środowiska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z dnia 22 marca 2006r. </w:t>
      </w:r>
      <w:r>
        <w:rPr>
          <w:rFonts w:cs="Arial Narrow" w:ascii="Arial Narrow" w:hAnsi="Arial Narrow"/>
          <w:b/>
          <w:sz w:val="28"/>
          <w:szCs w:val="28"/>
        </w:rPr>
        <w:t xml:space="preserve">“w sprawie szczegółowych zasad zabezpieczenia przeciwpożarowego lasów” </w:t>
      </w:r>
      <w:r>
        <w:rPr>
          <w:rFonts w:cs="Arial Narrow" w:ascii="Arial Narrow" w:hAnsi="Arial Narrow"/>
          <w:sz w:val="28"/>
          <w:szCs w:val="28"/>
        </w:rPr>
        <w:t>określa zasady podstawowego bezpieczeństwa przeciwpożarowego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 xml:space="preserve">1. w lasach i na terenach śródleśnych, na obszarze łąk, torfowisk i wrzosowisk, jak również w odległości do 100 m od granicy lasów nie jest dopuszczalne wykonywanie czynności mogących wywołać niebezpieczeństwo pożaru: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 rozniecanie ognia poza miejscami wyznaczonymi do tego celu przez właściciela lub zarządcę lasu;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 palenie tytoniu, z wyjątkiem miejsc na drogach utwardzonych i miejsc wyznaczonych do pobytu ludzi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prowadzenia prac związanych z gospodarką leśną oraz wykonywaniem robót budowlanych przepisy dotyczące podstawowego bezpieczeństwa przeciwpożarowego nie wskazują  na konieczność porozumienia się z właścicielem lub zarządcą lasów w sytuacji określonej w ust 1 punk1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1144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ENA WARUNKÓW W SYTUACJI ZAGROŻENIA POŻAROWEGO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cena stanu dróg leśnych służących za dojazdy pożarowe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uwzględnia § 7 i § 8 Rozporządzenia Ministra Środowiska z 22 marca 2006 roku w sprawie szczegółowych zasad zabezpieczenia przeciwpożarowego lasów (Dz. U. z 2006 r. Nr 58, poz. 405) .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Nie zachodzi potrzeba wyznaczania dróg leśnych na dojazdy pożarowe, ponieważ </w:t>
        <w:br/>
        <w:t xml:space="preserve">w wystarczający sposób rolę tę spełniają drogi publiczne . Teren gminy  posiada sieć dróg utwardzanych. Na mapie zaznaczono drogi które mogą być wykorzystane przez wozy strażackie podczas akcji przeciwpożarowej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przypadku ogłoszenia 1, 2 lub 3 stopnia zagrożenia pożarowego powinna być przeprowadzona obserwacja lasów przez naziemne patrole przeciwpożarowe w celu wczesnego wykrycia pożaru, powiadomieniu o jego powstaniu i podjęciu działań zmierzających do ugaszenia pożaru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trole prowadzą właściciele, zarządcy lub użytkownicy lasów, a całą akcje koordynuje Starosta sprawujący nadzór nad lasami nie stanowiącymi własności Skarbu Państwa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sz w:val="28"/>
        </w:rPr>
        <w:t xml:space="preserve">Aktualny stan zagrożenia pożarowego na terenie Regionalnej Dyrekcji Lasów Państwowych w Warszawie dostępny jest na stronie: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color w:val="000000"/>
          <w:sz w:val="28"/>
          <w:u w:val="single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8"/>
          </w:rPr>
          <w:t>https://traxelektronik.pl/pogoda/las/rejon.php?RejID=21</w:t>
        </w:r>
      </w:hyperlink>
    </w:p>
    <w:p>
      <w:pPr>
        <w:pStyle w:val="Normal"/>
        <w:spacing w:lineRule="auto" w:line="360"/>
        <w:ind w:firstLine="708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unkty alarmowe:</w:t>
      </w:r>
    </w:p>
    <w:p>
      <w:pPr>
        <w:pStyle w:val="Normal"/>
        <w:shd w:fill="FFFFFF" w:val="clear"/>
        <w:spacing w:lineRule="atLeast" w:line="242"/>
        <w:rPr/>
      </w:pPr>
      <w:r>
        <w:rPr>
          <w:rFonts w:cs="Arial Narrow" w:ascii="Arial Narrow" w:hAnsi="Arial Narrow"/>
          <w:sz w:val="28"/>
        </w:rPr>
        <w:t xml:space="preserve">-  </w:t>
      </w:r>
      <w:r>
        <w:rPr>
          <w:rFonts w:cs="Arial Narrow" w:ascii="Arial Narrow" w:hAnsi="Arial Narrow"/>
          <w:sz w:val="28"/>
          <w:szCs w:val="28"/>
        </w:rPr>
        <w:t>KPPSP w Żyrardowie</w:t>
      </w:r>
    </w:p>
    <w:p>
      <w:pPr>
        <w:pStyle w:val="Normal"/>
        <w:shd w:fill="FFFFFF" w:val="clear"/>
        <w:spacing w:lineRule="atLeast" w:line="242"/>
        <w:rPr/>
      </w:pPr>
      <w:r>
        <w:rPr>
          <w:rStyle w:val="Lrzxr"/>
          <w:rFonts w:cs="Arial" w:ascii="Arial Narrow" w:hAnsi="Arial Narrow"/>
          <w:color w:val="222222"/>
          <w:sz w:val="28"/>
          <w:szCs w:val="28"/>
        </w:rPr>
        <w:t>- Nadleśnictwo</w:t>
      </w:r>
      <w:r>
        <w:rPr>
          <w:rFonts w:cs="Arial Narrow" w:ascii="Arial Narrow" w:hAnsi="Arial Narrow"/>
          <w:sz w:val="28"/>
          <w:szCs w:val="28"/>
        </w:rPr>
        <w:t xml:space="preserve"> Grójec</w:t>
      </w:r>
    </w:p>
    <w:p>
      <w:pPr>
        <w:pStyle w:val="Normal"/>
        <w:shd w:fill="FFFFFF" w:val="clear"/>
        <w:spacing w:lineRule="atLeast" w:line="242"/>
        <w:rPr/>
      </w:pPr>
      <w:r>
        <w:rPr>
          <w:rFonts w:cs="Arial Narrow" w:ascii="Arial Narrow" w:hAnsi="Arial Narrow"/>
          <w:sz w:val="28"/>
        </w:rPr>
        <w:t xml:space="preserve">- Starostwo Powiatowe w Żyrardowie sprawujące nadzór nad lasami  niepaństwowymi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shd w:fill="FFFFFF" w:val="clear"/>
        </w:rPr>
        <w:t>- jednostki OSP w gminie Mszczonó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cena baz sprzętu do gaszenia pożarów lasów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uwzględniająca § 39 ust. 2  pkt. 5  Rozporządzenia MSWiA z dnia 7 czerwca 2010 roku w sprawie ochrony przeciwpożarowej budynków, innych budynków i terenów.  Dz. U. z 2010 r. Nr 109 poz. 719)</w:t>
      </w:r>
    </w:p>
    <w:p>
      <w:pPr>
        <w:pStyle w:val="Normal"/>
        <w:spacing w:lineRule="auto" w:line="360"/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brak uzgodnień właścicieli, zarządców lub użytkowników lasów z komendantem powiatowym Państwowej Straży Pożarnej w sprawie baz sprzętu do gaszenia pożarów lasów, zgodnie z przepisami o zabezpieczeniu przeciwpożarowym lasów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cena stanu zaopatrzenia wodnego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8"/>
        </w:rPr>
        <w:t>Pomocniczo do poboru wody może być stosowana sieć hydrantów  występujących w gminie  i sąsiednich (oznaczone na mapie gospodarczej) oraz można wykorzystać istniejące zbiorniki i cieki wodn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dania z zakresu ochrony przeciwpożarowej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łaściciele, zarządcy lub użytkownicy lasów są  obowiązani do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mieszczania przy wjazdach do lasu w uzgodnieniu z komendantem    powiatowym Państwowej Straży Pożarnej tablic informacyjnych </w:t>
        <w:br/>
        <w:t>i ostrzegawczych dotyczących zabezpieczenia przeciwpożarowego lasu.</w:t>
      </w:r>
    </w:p>
    <w:p>
      <w:pPr>
        <w:pStyle w:val="Normal"/>
        <w:spacing w:lineRule="auto" w:line="360"/>
        <w:ind w:left="720" w:hanging="12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Sprawę koordynuje Starosta sprawujący nadzór nad lasami  niepaństwowymi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trzymania istniejących źródeł wody do celów przeciwpożarowych, 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      </w:t>
      </w:r>
      <w:r>
        <w:rPr>
          <w:rFonts w:cs="Arial Narrow" w:ascii="Arial Narrow" w:hAnsi="Arial Narrow"/>
          <w:sz w:val="28"/>
        </w:rPr>
        <w:t>c)  założenia pasów przeciwpożarowych zgodnie</w:t>
      </w:r>
      <w:r>
        <w:rPr>
          <w:rFonts w:cs="Arial Narrow" w:ascii="Arial Narrow" w:hAnsi="Arial Narrow"/>
          <w:sz w:val="28"/>
          <w:szCs w:val="28"/>
        </w:rPr>
        <w:t xml:space="preserve"> rozporządzeniem  Ministra Środowiska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z           dnia 22 marca 2006r. “w sprawie szczegółowych zasad zabezpieczenia           przeciwpożarowego lasów</w:t>
      </w:r>
      <w:r>
        <w:rPr>
          <w:rFonts w:cs="Arial Narrow" w:ascii="Arial Narrow" w:hAnsi="Arial Narrow"/>
          <w:b/>
          <w:sz w:val="28"/>
          <w:szCs w:val="28"/>
        </w:rPr>
        <w:t>”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rządzenia i utrzymywania w  miejscach wyznaczonych, w porozumieniu z właściwym miejscowo komendantem powiatowym (miejskim) Państwowej Straży Pożarnej, bazy sprzętu do gaszenia pożarów lasów zgodnie z przepisami o zabezpieczeniu przeciwpożarowym lasów.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Sprawę koordynuje Starosta sprawujący nadzór nad lasami niepaństwowymi.</w:t>
      </w:r>
    </w:p>
    <w:p>
      <w:pPr>
        <w:pStyle w:val="Normal"/>
        <w:spacing w:lineRule="auto" w:line="360"/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) utrzymania dojazdów pożarowych w stanie spełniającym wymogi stosownych przepisów prawa.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</w:rPr>
        <w:t>f) wprowadzenia zakazu wstępu do lasu przy 3 stopniu zagrożenia pożarowego, jeżeli przez kolejnych 5 dni wilgotność ściółki mierzona o godz. 9</w:t>
      </w:r>
      <w:r>
        <w:rPr>
          <w:rFonts w:cs="Arial Narrow" w:ascii="Arial Narrow" w:hAnsi="Arial Narrow"/>
          <w:sz w:val="28"/>
          <w:vertAlign w:val="superscript"/>
        </w:rPr>
        <w:t xml:space="preserve">00  </w:t>
      </w:r>
      <w:r>
        <w:rPr>
          <w:rFonts w:cs="Arial Narrow" w:ascii="Arial Narrow" w:hAnsi="Arial Narrow"/>
          <w:sz w:val="28"/>
        </w:rPr>
        <w:t xml:space="preserve">będzie niższa od 10 %.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ZAWARTOŚĆ UPROSZCZONEGO PLANU URZĄDZENIA LASU: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W skład uproszczonego planu urządzenia lasu wchodzą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2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is ogól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7" w:leader="none"/>
        </w:tabs>
        <w:jc w:val="both"/>
        <w:rPr/>
      </w:pPr>
      <w:r>
        <w:rPr>
          <w:rFonts w:cs="Courier New" w:ascii="Arial Narrow" w:hAnsi="Arial Narrow"/>
          <w:sz w:val="28"/>
          <w:szCs w:val="28"/>
        </w:rPr>
        <w:t>Zestawienie powierzchni gruntów i miąższości drzewostanu wg gatunków panujących  (głównych) wg klas i podklas wieku</w:t>
      </w:r>
      <w:r>
        <w:rPr>
          <w:rFonts w:cs="Arial Narrow" w:ascii="Arial Narrow" w:hAnsi="Arial Narrow"/>
          <w:sz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isy taksacyjne lasu i gruntów przeznaczonych do zalesieni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Zestawienie czynności gospodarczych projektowanych na 10 la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kaz d-stanów do przebudowy (negatywnych i źle produkujących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Zestawienie pow. leśnych nie zalesio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jestr działek leśnych i wskazania gospodarcze w zakresie gospodarki leś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korowidz działek leś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kaz rozbieżności między ewidencją gruntów a stanem faktycznym. 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10</w:t>
      </w:r>
      <w:r>
        <w:rPr>
          <w:rFonts w:cs="Arial Narrow" w:ascii="Arial Narrow" w:hAnsi="Arial Narrow"/>
          <w:sz w:val="28"/>
          <w:szCs w:val="28"/>
        </w:rPr>
        <w:t>.  Wykaz skrótów i symboli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11</w:t>
      </w:r>
      <w:r>
        <w:rPr>
          <w:rFonts w:cs="Arial Narrow" w:ascii="Arial Narrow" w:hAnsi="Arial Narrow"/>
          <w:sz w:val="28"/>
          <w:szCs w:val="28"/>
        </w:rPr>
        <w:t>.  Mapa gospodarcza lasu i gruntów przeznaczonych do zalesienia.</w:t>
      </w:r>
    </w:p>
    <w:p>
      <w:pPr>
        <w:pStyle w:val="Normal"/>
        <w:tabs>
          <w:tab w:val="clear" w:pos="709"/>
          <w:tab w:val="left" w:pos="627" w:leader="none"/>
        </w:tabs>
        <w:ind w:left="62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627" w:leader="none"/>
        </w:tabs>
        <w:ind w:left="62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proszczony Plan Urządzenia Lasu sporządzono w 3 egzemplarzach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7"/>
        </w:tabs>
        <w:ind w:left="627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987"/>
        </w:tabs>
        <w:ind w:left="987" w:hanging="36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347"/>
        </w:tabs>
        <w:ind w:left="1347" w:hanging="360"/>
      </w:pPr>
      <w:rPr>
        <w:sz w:val="28"/>
        <w:szCs w:val="2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07"/>
        </w:tabs>
        <w:ind w:left="1707" w:hanging="36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067"/>
        </w:tabs>
        <w:ind w:left="2067" w:hanging="360"/>
      </w:pPr>
      <w:rPr>
        <w:sz w:val="28"/>
        <w:szCs w:val="2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427"/>
        </w:tabs>
        <w:ind w:left="2427" w:hanging="360"/>
      </w:pPr>
      <w:rPr>
        <w:sz w:val="28"/>
        <w:szCs w:val="2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787"/>
        </w:tabs>
        <w:ind w:left="2787" w:hanging="360"/>
      </w:pPr>
      <w:rPr>
        <w:sz w:val="28"/>
        <w:szCs w:val="2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147"/>
        </w:tabs>
        <w:ind w:left="3147" w:hanging="360"/>
      </w:pPr>
      <w:rPr>
        <w:sz w:val="28"/>
        <w:szCs w:val="2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507"/>
        </w:tabs>
        <w:ind w:left="3507" w:hanging="360"/>
      </w:pPr>
      <w:rPr>
        <w:sz w:val="28"/>
        <w:szCs w:val="2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4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8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Arial Narrow" w:hAnsi="Arial Narrow" w:eastAsia="HG Mincho Light J;Times New Roman" w:cs="Arial Narro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Arial" w:hAnsi="Arial" w:cs="Arial"/>
      <w:sz w:val="28"/>
      <w:szCs w:val="28"/>
    </w:rPr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4z0">
    <w:name w:val="WW-WW8Num4z0"/>
    <w:qFormat/>
    <w:rPr>
      <w:rFonts w:ascii="Arial Narrow" w:hAnsi="Arial Narrow" w:cs="Arial Narrow"/>
    </w:rPr>
  </w:style>
  <w:style w:type="character" w:styleId="WWWW8Num7z0">
    <w:name w:val="WW-WW8Num7z0"/>
    <w:qFormat/>
    <w:rPr>
      <w:rFonts w:ascii="Symbol" w:hAnsi="Symbol" w:cs="Symbol"/>
      <w:sz w:val="18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raxelektronik.pl/pogoda/las/rejon.php?RejID=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9:00Z</dcterms:created>
  <dc:creator>Microsoft</dc:creator>
  <dc:description/>
  <cp:keywords/>
  <dc:language>en-US</dc:language>
  <cp:lastModifiedBy>Sala  2</cp:lastModifiedBy>
  <cp:lastPrinted>2017-06-02T13:14:00Z</cp:lastPrinted>
  <dcterms:modified xsi:type="dcterms:W3CDTF">2020-09-03T09:00:00Z</dcterms:modified>
  <cp:revision>5</cp:revision>
  <dc:subject/>
  <dc:title>OPIS OGÓLNY</dc:title>
</cp:coreProperties>
</file>